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0. március 29.-én, hétfőn tartott nyílt testületi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ési terv módosítás jóváhagyás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fejlesztési és Környezetvédelmi Bizottság beszámolója</w:t>
      </w:r>
    </w:p>
    <w:p>
      <w:pPr>
        <w:pStyle w:val="Normal"/>
        <w:spacing w:lineRule="auto" w:line="240" w:before="0" w:after="0"/>
        <w:ind w:left="3936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ardos Ferenc bizottsági el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zmándi Óvoda közbeszerzésének jóváhagyás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nikék Óvoda konyhai dolgozók étkezésének díj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TKT Közoktatási intézkedési- és esélyegyenlőségi te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ok: 39-55/2010.(III.29.) </w:t>
      </w:r>
      <w:r>
        <w:rPr>
          <w:rFonts w:cs="Times New Roman" w:ascii="Times New Roman" w:hAnsi="Times New Roman"/>
          <w:sz w:val="24"/>
          <w:szCs w:val="24"/>
        </w:rPr>
        <w:t>számú határ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deletek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/2010.(III.29.) </w:t>
      </w:r>
      <w:r>
        <w:rPr>
          <w:rFonts w:cs="Times New Roman" w:ascii="Times New Roman" w:hAnsi="Times New Roman"/>
          <w:sz w:val="24"/>
          <w:szCs w:val="24"/>
        </w:rPr>
        <w:t>rendelete Pákozd Építési Szabályzat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2010.(III.29.) </w:t>
      </w:r>
      <w:r>
        <w:rPr>
          <w:rFonts w:cs="Times New Roman" w:ascii="Times New Roman" w:hAnsi="Times New Roman"/>
          <w:sz w:val="24"/>
          <w:szCs w:val="24"/>
        </w:rPr>
        <w:t>rendelete a</w:t>
      </w:r>
      <w:r>
        <w:rPr>
          <w:rFonts w:cs="Times New Roman" w:ascii="Times New Roman" w:hAnsi="Times New Roman"/>
          <w:bCs/>
          <w:sz w:val="24"/>
          <w:szCs w:val="24"/>
        </w:rPr>
        <w:t xml:space="preserve"> közterületek tisztántartásáról és a települési szilárd hulladékkal kapcsolatos közszolgáltatásról szóló 13/2004.(V.28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o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/2010.(III.29.)</w:t>
      </w:r>
    </w:p>
    <w:p>
      <w:pPr>
        <w:pStyle w:val="Normal"/>
        <w:spacing w:lineRule="auto" w:line="360" w:before="0" w:after="0"/>
        <w:ind w:left="3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őrök részére üzemanyag és fényképező biztosítása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étvégiházas övezetben lakóház építés engedélyezése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/2010.(III.29.)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ülönleges övezeti besorolás engedélyezése 0114 hrsz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özműpótló használatának engedélyezése a településen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ndezési terv jóváhagyása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átyúzás Konstuktor Kft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özvilágítás gazdaságos üzemeltetésére ajánlat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űszaki ellenőri feladatokra ajánlat elfogadása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nnyési út elnevezése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ázmándi óvoda közbeszerzési kiírás jóváhagyása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Óvodai dolgozók étkeztetés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/2010.(III.29.)</w:t>
      </w:r>
    </w:p>
    <w:p>
      <w:pPr>
        <w:pStyle w:val="Normal"/>
        <w:spacing w:lineRule="auto" w:line="360" w:before="0" w:after="0"/>
        <w:ind w:left="3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TKT Közoktatási- és Esélyegyenlőségi Terve -  jóváhagyás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/2010.(III.29.)</w:t>
      </w:r>
    </w:p>
    <w:p>
      <w:pPr>
        <w:pStyle w:val="Normal"/>
        <w:spacing w:lineRule="auto" w:line="360" w:before="0" w:after="0"/>
        <w:ind w:left="3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családosok Egyesületének megszűntetésével kapcsolatos ügyvédi díjazás átvállalása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épvásárlás közterületi munkák elvégzésére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isztikai táblarendszer kiépítésére ajánlat elutasítása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/2010.(III.29.)</w:t>
      </w:r>
    </w:p>
    <w:p>
      <w:pPr>
        <w:pStyle w:val="Normal"/>
        <w:spacing w:lineRule="auto" w:line="360" w:before="0" w:after="0"/>
        <w:ind w:left="3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nyvízpályázat közbeszerzési eljárás elektronikus rendszer kiépítéséhez forrás biztosítása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/2010.(III.29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Óvodai csoportok elhelyez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10. március 29.-én 16 órakor kezdődő nyílt ü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 vannak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senyei Bea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sordás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ai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Berzsenyiné Erdélyi Ildikó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Kömüves Hajnalk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ál Rita jegyzőkönyv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öszöntötte a megjelenteket. A jelenléti ív alapján megállapítja, hogy 7 fő van jelen, Törzsök Erzsébet és Kardos Ferenc igazoltan van távol, Kissné Vörösmarty Mária képviselő jelezte, hogy késik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jegyzőkönyv hitelesítők személyére: Dr. Németh Attilát és Szabó Gábor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i pontok ismertek. Szomorné Pécsi Mónika és a településőrök szeretnének napirend előtt felszóla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 napirendet és a napirend előtti felszólalás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Napirend előtt megadja a szót Szomorné Pécsi Móniká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Kérdezi a képviselőktől, hogy tudják-e, hogy merre megy a kerékpárút és merre megy a nyomvonala pontos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Ismerik a nyomvonalat, de azt pontosan nem tudják, hogy mely fákat éri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. Mennyibe kerül a pályáz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A kivitelezés költsége 360 millió, melyből 300 millió Pákozdra eső költ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Lakossági fórum nem volt a nyomvonalról. Pl. az Ingókő étteremnél kivágnak egy nagy fát. Az a fa a falu é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z egy öreg nyárfa, ami akadályozza, hogy elférjen a kerékpárút. Ha nem arra menne a nyomvonal, akkor az ingatlanokra kellene azt bevinni. A fa és a híd ott van. A fát kivágni egyszerűbb, mint az ingatlanokra bevinni a nyomvonalat. Helyette ültetnek több száz fát. A fán kívül van egy nagyobb gond, az ivóvíz nyomóvezeték. Ezt át kell építeni a híd tartópillérébe. A híd mellett kell nagyobb védőtávolság, mivel a vízrendszer is arra me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 xml:space="preserve">: A vizet arra vezetik, amerre akarják. 4 méteres lesz a kerékpárút? Szakértőkkel megnézették, akik szerint korszerűbb megoldás is lehe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Komoly földmunkát kell végezni. Műszakilag olyan pillérrendszert kell kialakítani, ami komolyabb a mostaninál. Ezt laikusként mon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A hídnál van a falu legszűkebb pontja, n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Nem, mert van olyan rész a Budai úton, ahol nem is fér el a kerékpárút, így pl. a Domb és a Széchenyi utcába kellett azt bevi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A honlapon lévő térképről nem lehet leolvasni, olyan vastag vonallal jelzik a nyomvonalat, illetve utcanevek sem látszódnak ra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z nem lehet kifogás, hogy a honlapon nem látható, mert az ajtaja mindig nyitva van, bárki bejöhet hozzá egyeztetni. A szennyvízberuházással kapcsolatosan is jönnek folyamatosan az érdeklődő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 xml:space="preserve">: Az újság is azért jelenik meg ilyen gyakorisággal, hogy a településen élők a kezdetektől értesüljenek arról, hogy mikor mi készül. Az újságban már a tervektől kezdve minden benne volt és van. Mérlegelni kell egy nagy beruházásnál a műszaki költségek és egy fa kivágása köz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Mint a környezet tüdeje, nem értéktelen, az a fa 25-30 éves lehet. A nyárfa élettartama kb. 20-25 év. Utána már veszélyes is lehet egy-egy viharnál. Ennek apropóján volt 2 éve az Ady Endre utcában a fakivágás a lakosok kérelmére. A Hősök terén kivágott fáknál az évgyűrűk megfigyelésével is lehet látni, hogy milyen régi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Nem volt lakossági fórum ezzel kapcsolatos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A közmeghallgatáson is szóba lehetett volna ezt 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közmeghallgatáson is elhangzott, hogy milyen beruházások vannak folyamatban. Ma délután tűzték ki a híd a nyomvonalát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így jól látható, hogy </w:t>
      </w:r>
      <w:r>
        <w:rPr>
          <w:rFonts w:cs="Times New Roman" w:ascii="Times New Roman" w:hAnsi="Times New Roman"/>
          <w:sz w:val="24"/>
          <w:szCs w:val="24"/>
        </w:rPr>
        <w:t xml:space="preserve">a híd közepébe esett bele a fa. A nyomvonal módosítása nagyon költséges és rendkívül hosszú folyamat. Ha másfelé menne a nyomvonal, akkor az ÁFÉSZ és magánemberek területét kellene igénybe venni. Lehet ezt kifogásolni, de egy 360 milliós beruházás nem múlhat egyetlen nyárfán. 223 fa lesz telepítve a kerékpárút nyomvonalán. Ezek a </w:t>
      </w:r>
      <w:r>
        <w:rPr>
          <w:rFonts w:cs="Times New Roman" w:ascii="Times New Roman" w:hAnsi="Times New Roman"/>
          <w:color w:val="FF0000"/>
          <w:sz w:val="24"/>
          <w:szCs w:val="24"/>
        </w:rPr>
        <w:t>nyár</w:t>
      </w:r>
      <w:r>
        <w:rPr>
          <w:rFonts w:cs="Times New Roman" w:ascii="Times New Roman" w:hAnsi="Times New Roman"/>
          <w:sz w:val="24"/>
          <w:szCs w:val="24"/>
        </w:rPr>
        <w:t xml:space="preserve">fák egyszerre lettek telepítve a településen. Több millió forintba fog kerülni majd a településnek, ha elöregednek, és ki kell vágni őket. A gyökereik a talajszinten vannak, vihar esetén nagyon veszélyesek. A Hősök terén is van olyan fa, </w:t>
      </w:r>
      <w:r>
        <w:rPr>
          <w:rFonts w:cs="Times New Roman" w:ascii="Times New Roman" w:hAnsi="Times New Roman"/>
          <w:color w:val="FF0000"/>
          <w:sz w:val="24"/>
          <w:szCs w:val="24"/>
        </w:rPr>
        <w:t>amit ki kell vágni, de a járda nyomvonalát pontosította, hogy az értékes fákat ne kelljen kivágni. Számára is fontos a fák védelme, megóvása, azonban ennek is vannak ésszerűségi határ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:</w:t>
      </w:r>
      <w:r>
        <w:rPr>
          <w:rFonts w:cs="Times New Roman" w:ascii="Times New Roman" w:hAnsi="Times New Roman"/>
          <w:sz w:val="24"/>
          <w:szCs w:val="24"/>
        </w:rPr>
        <w:t xml:space="preserve"> Milyen fák lesznek helyett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Őshonos fák. 223 fa lesz ültetve a nyomvonal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Kérdezett 3 képviselőt, egyikőjük sem tudta megmondani pontosan a nyomvona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 xml:space="preserve">: Ő volt az egyik. A nyomvonalat ismeri, el tudja mondani, de a beruházásnak a részleteit nem ismeri. Eddig szó volt arról, hogy a tuják is ki lesznek vágva az étteremnél, de még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Ott hol megy a nyomvon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tuják mögött, a parkolóból lesz elvéve. Olyan megoldást találtak, mely a falu javát szolgálja. </w:t>
      </w:r>
      <w:r>
        <w:rPr>
          <w:rFonts w:cs="Times New Roman" w:ascii="Times New Roman" w:hAnsi="Times New Roman"/>
          <w:color w:val="FF0000"/>
          <w:sz w:val="24"/>
          <w:szCs w:val="24"/>
        </w:rPr>
        <w:t>Bízik abban, hogy azt senki nem feltételezi, hogy k</w:t>
      </w:r>
      <w:r>
        <w:rPr>
          <w:rFonts w:cs="Times New Roman" w:ascii="Times New Roman" w:hAnsi="Times New Roman"/>
          <w:sz w:val="24"/>
          <w:szCs w:val="24"/>
        </w:rPr>
        <w:t>árt akarnak okozni a falunak. Kéri, hogy a beruházásokkal kapcsolatosan legyen mindenki türelemmel, ki fog alakulni</w:t>
      </w:r>
      <w:r>
        <w:rPr>
          <w:rFonts w:cs="Times New Roman" w:ascii="Times New Roman" w:hAnsi="Times New Roman"/>
          <w:color w:val="FF0000"/>
          <w:sz w:val="24"/>
          <w:szCs w:val="24"/>
        </w:rPr>
        <w:t>, hogy mi valósul meg</w:t>
      </w:r>
      <w:r>
        <w:rPr>
          <w:rFonts w:cs="Times New Roman" w:ascii="Times New Roman" w:hAnsi="Times New Roman"/>
          <w:sz w:val="24"/>
          <w:szCs w:val="24"/>
        </w:rPr>
        <w:t xml:space="preserve">, és mindenki látni fogja, hogy a falu javát szolgál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Rosszul van kommunikálva. Az, hogy merre megy a nyomvonal az pontosan nem jelent meg az újság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Az újságban r</w:t>
      </w:r>
      <w:r>
        <w:rPr>
          <w:rFonts w:cs="Times New Roman" w:ascii="Times New Roman" w:hAnsi="Times New Roman"/>
          <w:sz w:val="24"/>
          <w:szCs w:val="24"/>
        </w:rPr>
        <w:t>észleteiben nem tudja a nyomvonalat leírni, viszont ő elérhető bármikor, ha valakinek részletekbe nyúló kérdés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 xml:space="preserve">: Onnantól, hogy az egész beruházás megkezdődött, rajtad kívül más érdeklődő nem is jelentkezett. A fő cél az volt, hogy legyen a településen járda, ezért épül a kerékpárút. Nem volt könnyű döntés, sokat dilemmáztak, hogy legyen kerékpárút, vagy ne legyen. Ez olyan, mint a szennyvízberuházás, rengeteg kellemetlenséggel jár majd, de ha meglesz, nagyon jó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erékpárút címén járdák, padkák, zebrák és forgalomlassító szigetek is ki lesznek építve. Összetett dologról van sz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né Pécsi Mónika</w:t>
      </w:r>
      <w:r>
        <w:rPr>
          <w:rFonts w:cs="Times New Roman" w:ascii="Times New Roman" w:hAnsi="Times New Roman"/>
          <w:sz w:val="24"/>
          <w:szCs w:val="24"/>
        </w:rPr>
        <w:t>: Köszöni a tájékoz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László József és Csordás Csaba a két településőr kér szót napirend elő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szló József</w:t>
      </w:r>
      <w:r>
        <w:rPr>
          <w:rFonts w:cs="Times New Roman" w:ascii="Times New Roman" w:hAnsi="Times New Roman"/>
          <w:sz w:val="24"/>
          <w:szCs w:val="24"/>
        </w:rPr>
        <w:t>: Két dolgot szeretne elmondani. Egyik a településőrök negyedéves beszámolója, a másik pedig egy kérés a testülethez. A településőrök negyedéves beszámolóját négy részre osztották. 1. Rendezvényeken való részvétel: iskolai mikulás és farsang idején felügyeltek, nyugdíjasok köszöntése és segélyosztáskor segítettek, március 15-e és Wass Albert koszorúzáskor biztosítottak. 2. Lakossági bejelentésre való intézkedésük: szennyvíz közterületen való kiengedése, tűzifatárolás közterületen, elkóborolt kutyák, autóroncsok eltávolítása, fakivágás Bella-tónál, fiatalok esti randalírozása, nádégetés a Bem utcában, szeméttároló felgyújtása a Művelődési Ház mögött. Ezek a fontosabb bejelentések. Több esetben is kaptak bejelentést a lakosságtól. A fontosabb eseteknél rendőri intézkedést is kértek. Az E.ON felé egy esti felmérés után intézkedtek a nem világító lámpák mielőbbi megjavíttatásáról. 3. Körzeti megbízottal való kapcsolattartás: továbbképzésen vettek részt, KMB által kijelölt területeket fokozottabban ellenőrzik, betöréseknél a helyszínt a rendőrség kiérkezéséig biztosítják, KMB havi fogadó óráin részt vesznek. Napi feladatik, tanítási időben, reggel és délben a Budai úton az átkelés biztosítása az iskolásoknak, egy ellopott kerékpárt visszaszereztek a gazdájának, napi kapcsolatban állnak a körzeti megbízottal és a polgárőrséggel is jó az együttműködésük. 4. Egyéb megbízatások és feladatok: szeméttárolók telítettségének ellenőrzése és ürítésekről való megrendelés, árusok ellenőrzése és a helypénz szedése, óvodai, önkormányzati pénzszállítások biztosítása, illegális szemétlerakók felmérése és a szeméttárolók rendszeres ellenőrzése. Munkájukról napra pontosan feljegyzést készítenek. Kerékpárral járják a falut. A munkájukat nagyban segítené, ha saját motorkerékpárjukat használhatnák. Ehhez kérik a testület segítségét, hogy havi 20 liter benzinnel támogassák munkájukat. Illetve egy digitális fényképezőgép is nagyban megkönnyítené a munkájukat, hiszen azzal a szabálytalanságokat rögtön rögzíteni tudnák, mintegy bizonyítéknak. Továbbá javasolják, hogy a helyi újságban az épp aktuális rendeleteket közölje az önkormányzat, pl. télen a síkosság-mentesítésről, nyáron a tűzgyújtás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Köszöni a beszámolót. Rendkívül nagy segítség a településőrök munkája. Ha könnyítené a munkájukat a testület a benzinköltség illetve a fényképezőgép biztosításával, az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ovábbi </w:t>
      </w:r>
      <w:r>
        <w:rPr>
          <w:rFonts w:cs="Times New Roman" w:ascii="Times New Roman" w:hAnsi="Times New Roman"/>
          <w:sz w:val="24"/>
          <w:szCs w:val="24"/>
        </w:rPr>
        <w:t xml:space="preserve">nagy segítség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Két olyan eset is volt, amikor rögtön kellett menni, ezért fontos, hogy időben odaérjenek. Motorral az könnyebb. Támogatja a kérésü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 xml:space="preserve">: Egyetért a polgármester köszönet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biztosítson az Önkormányzat havi 20 liter üzemanyagot a településőrök részére, valamint vásároljanak egy fényképezőgépet, amit a Hivatallal közösen használhatnak a helyszíneléseknél. Kéri, hogy aki a javaslattal egyetért,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9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határozott arról, hogy a településőrök részére biztosít havi 20 liter üzemanyagot, ahhoz, hogy feladataik ellátása során a település magasabban fekvő pontjait saját motorkerékpárjukkal ellenőrizhessék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engedélyezi továbbá 1 db digitális fényképezőgép megvásárlását, amellyel a helyszíni ellenőrzések során bizonyítékul szolgáló fényképeket készíthetnek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dezet a 2010. évi költségvetésben biztosított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Rendezési terv módosítás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Településfejlesztési Bizottság megtárgyalta a rendezési terv módosítását, az írásos anyag kiküldésre került. A mai napon megérkezett az Állami Főépítész levele is, amelyben tett néhány javaslatot. Ezeket a Bizottság megtárgyalta és nem mindegyikkel ért egyet. A Bizottság javasolja, hogy teremtsék meg továbbra is annak lehetőségét, hogy az üdülőterület vegyes övezetté legyen nyilvánítva.  Célszerűbb a lehetőséget megadni az érdeklődök számára. Közbiztonsági érdek is, mert ha több lakóház van, akkor a betörés is kevesebb lehet, a jelenlévő lakosok miatt. Szabó Béla nádüzeme Natura 2000 területté vált. Erre kapott egy állásfoglalást, hogy visszaminősítik a területét. Kérte a főépítész, hogy ezt tisztázzák. A Duna Ipoly Nemzeti Park adott egy állásfoglalást, melyben jelezték, hogy visszavonják a Natura 2000 besorolást. A testület mérlegelhet. </w:t>
      </w:r>
      <w:r>
        <w:rPr>
          <w:rFonts w:cs="Times New Roman" w:ascii="Times New Roman" w:hAnsi="Times New Roman"/>
          <w:color w:val="FF0000"/>
          <w:sz w:val="24"/>
          <w:szCs w:val="24"/>
        </w:rPr>
        <w:t>Ezen túl a</w:t>
      </w:r>
      <w:r>
        <w:rPr>
          <w:rFonts w:cs="Times New Roman" w:ascii="Times New Roman" w:hAnsi="Times New Roman"/>
          <w:sz w:val="24"/>
          <w:szCs w:val="24"/>
        </w:rPr>
        <w:t>pró részletek vannak még</w:t>
      </w:r>
      <w:r>
        <w:rPr>
          <w:rFonts w:cs="Times New Roman" w:ascii="Times New Roman" w:hAnsi="Times New Roman"/>
          <w:color w:val="FF0000"/>
          <w:sz w:val="24"/>
          <w:szCs w:val="24"/>
        </w:rPr>
        <w:t>, amiket pontosítani ke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Főépítész Úr észrevételezte, hogy a szerkezeti és szabályozási tervet nem dolgozták össze. A településszerkezeti tervet ki kell egészíteni a település szerkezetét meghatározó műszaki infrastruktúra hálóz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z a tervező fela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Dinnyési út és a 70. számú főút kereszteződésében a beépítésre szánt különleges terület átminősítésével a magterület 5%-nál kisebb mértékben változik, így a változtatás nem jogszabályellenes. Egyeztetni kell, hogy a jogalkotási szabályoknak megfelel-e. A közműpótlókat nem szívesen engedi a Főépítész Úr. Javasolja, hogy amíg nem épül ki a szennyvízhálózat, addig ne adjon ki építési engedélyt a település. Ez természetesen lehetetlen kérés, hiszen az a település fejlődését teljesen leállíta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Mivel az csak javaslat a Főépítész Úr részéről, így dönthet másként a Test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Kifüggesztés alatt érkeztek észrevételek, amik megválaszolásra kerültek a tervező által. A Rózsa utca esetében az OTÉK nem engedi, hogy 12 méternél keskenyebb út legyen. A Suhogó esetében kérték, hogy maradjon zártkert. Kifogásolták, hogy üdülőövezetté minősítette a rendezési terv azt a területet. A tervező elmondta, hogy ez csak egy lehetőség, ha valamelyik ingatlan tulajdonosa zártkertnek szeretné a telkét, úgy maradna, de ne vegyük el az átminősítés lehetőségét másokt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felszabályozás miatt kisebb lesz a telek, ennek ellenére megkapják az építési engedélyt rá, ha építeni kívánnak rá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tervben a pirossal jelölt területek az ajánlott útszélességet jelzik. Ez szintén csak lehetőség jelenleg. Előfordulhat, hogy az út-felszabályozással kisebb lesz valakinek a telke a minimálisan előírt telekméretnél, ezért a rendelet szabályozza ezeket az eseteket. Hátrány nem érheti az ingatlan tulajdonosát, így kaphat építési engedélyt az, akinek az ingatlana  kaphat 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További észrevétel, kérdés? Nincsen. Javasolja, hogy az üdülőterület vegyes övezet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0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határozott arról, hogy a hétvégiházas üdülőterületen engedélyezi lakóépület elhelyezését Pákozd Község Településrendezési tervében szabályozottak szerint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Szabó Béla területének az átminősítésére is kér egy hozzájáruló szava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1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határozott arról, hogy a 0114 hrsz-ú területen engedélyezi a különleges terület kijelölést a településrendezési tervben foglaltak szerint, tekintettel arra, hogy a magterület övezete az 5%-os megengedett mértéknél kisebb mértékben változik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 az üdülőterületen a zárt tározó használatát, mely lehetővé teszi az itteni építkez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2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ának Képviselő-testülete határozott arról, hogy engedélyezi a településen a közműpótlók átmeneti alkalmazását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Ezt ellenőrzi vala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z építésügyi ható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helyi építési szabályzatot és a rendezési tervet javasolja elfo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3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4236" w:hanging="0"/>
        <w:rPr/>
      </w:pPr>
      <w:r>
        <w:rPr>
          <w:rFonts w:cs="Times New Roman" w:ascii="Times New Roman" w:hAnsi="Times New Roman"/>
          <w:sz w:val="24"/>
        </w:rPr>
        <w:t>Pákozd Község Önkormányzatának Képviselőtestülete a helyi Önkormányzatokról szóló 1990. évi LXV. törvény 16. § (1) bekezdésében, valamint az épített környezet alakításáról és védelméről szóló 1997. évi LXXVIII. Törvény 7. § (3) bek. b) pontjában kapott felhatalmazás alapján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36" w:firstLine="12"/>
        <w:rPr/>
      </w:pPr>
      <w:r>
        <w:rPr>
          <w:rFonts w:cs="Times New Roman" w:ascii="Times New Roman" w:hAnsi="Times New Roman"/>
          <w:sz w:val="24"/>
        </w:rPr>
        <w:t>(1) Módosítja  az M= 1:10000 méretarányú Pákozd Község Településszerkezeti Tervét és a hozzá tartozó leírást.</w:t>
      </w:r>
    </w:p>
    <w:p>
      <w:pPr>
        <w:pStyle w:val="TextBody"/>
        <w:ind w:left="423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határozat elfogadását követően Pákozd község igazgatási területén készülő szabályozási terveket a településszerkezeti tervvel összhangban kell készíteni.</w:t>
      </w:r>
    </w:p>
    <w:p>
      <w:pPr>
        <w:pStyle w:val="TextBody"/>
        <w:ind w:left="423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 településszerkezeti tervben beépítésre szánt fejlesztési területeket - a felhasználási igények sorrendjében - ütemezetten kell a beépítésre szánt terület kategóriába átminősíteni.</w:t>
      </w:r>
    </w:p>
    <w:p>
      <w:pPr>
        <w:pStyle w:val="TextBody"/>
        <w:ind w:left="352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folyamatos</w:t>
      </w:r>
    </w:p>
    <w:p>
      <w:pPr>
        <w:pStyle w:val="TextBody"/>
        <w:ind w:left="4236" w:hanging="0"/>
        <w:rPr/>
      </w:pPr>
      <w:r>
        <w:rPr>
          <w:rFonts w:cs="Times New Roman" w:ascii="Times New Roman" w:hAnsi="Times New Roman"/>
          <w:sz w:val="24"/>
        </w:rPr>
        <w:t>(4) Pákozd igazgatási területére el kell készíteni a helyi építési szabályzatot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2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folyamatos</w:t>
      </w:r>
    </w:p>
    <w:p>
      <w:pPr>
        <w:pStyle w:val="TextBody"/>
        <w:ind w:left="352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Takács János polgármester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rendelete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10.(III.29.) rendelete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Építési Szabályzatáról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elepülésfejlesztési és Környezetvédelmi Bizottság beszámo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Az utak kátyúzásra három árajánlatot kértek be. A Bizottság a Konstruktor Kft-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A zúzalékos, aszfalt-darálékos út mit jelent? Nem csak rá lesz szórva a kátyúra, ugy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Nem, felmart aszfalt újra olvasztása, kap még egy bitumenemulziós itatást is, azután tömörítik, így tartós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 xml:space="preserve">: Lukács József megnézte a tavalyi munkálat. A kijavított kátyúk egyben vannak, mellette azonban feltört a régi útburkolat. Ahol muszáj volt, ott már megcsinálták. Nagyobb összeg ráfordításával meg lehetne javítani, de nincs rá ker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 az ajánlatot elfo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4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település kátyúzási, útkarbantartási munkáinak elvégzésére benyújtott árajánlatokat és az alábbi döntéseket hozza meg: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Testület az ajánlatok közül a Konstruktor Építőipari Kft. (ügyvezető: Kálvin Imre) árajánlatát fogadja el az alábbiak szerin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átyúzás osztályozott, darált aszfalttal, bitumenemulziós itatással, tömörítéssel: 2.500.-Ft/m2+ÁFA összegbe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tyúzás osztályozott 0-20 zúzalékkal, tömörítéssel: 6.450.-Ft/m3 összegben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Testület felhatalmazza a polgármestert a vállalkozási szerződés aláírásá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 pénzügyi fedezete a 2010. évi költségvetésben biztosított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Bizottsági ülésre meghívták a Depónia Kft. képviselőjét. A 2009. és 2010. évi díjtételeket hasonlították össze és pontosították. 2010. évben az alapszolgáltatáson túl más szolgáltatást is nyújt a cég. Szelektív szigetet üzemeltetne, ez a Petőfi utca elején van. Jelenleg egy ilyen sziget van, de tervezik több kiépítését, illetve pályázatot már nyertek erre. Ha több sziget is megépül, a díj ugyanannyi maradna. Lom, -elektronikai és gumihulladékot gyűjtetnének évi 2 alkalommal. A zöldhulladékot tavalyhoz képest nem egyszer, hanem kétszer gyűjtenék évente. Így összesen 253.- Ft lenne a 110 literes edényzet ürítése. A házhoz menő szelektív gyűjtés 25.- Ft pluszt jelent. Papírt, PET palackot és üveget külön lehetne kirakni. Vagy kéri így a település, és akkor mindenkire vonatkozik, vagy 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Budai Viktor kimen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110 literes helyett elfogadják a 80 literes edényt is. Csak egységesen kell kérni az egész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A külön gyűjtött szemétszállítás környezetbarát és jobban elfér kukában.  Ha a 110 literes helyett 80 literes szállítás lenne, akkor az mennyibe kerül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ettő kompenzálja egym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184.- Ft a 80 literes, ha kiszámolja, de így ez nem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szelektív hulladékgyűjtést az idei évben már nehéz lenne bevezetni. Újságba lehetne betenni </w:t>
      </w:r>
      <w:r>
        <w:rPr>
          <w:rFonts w:cs="Times New Roman" w:ascii="Times New Roman" w:hAnsi="Times New Roman"/>
          <w:color w:val="FF0000"/>
          <w:sz w:val="24"/>
          <w:szCs w:val="24"/>
        </w:rPr>
        <w:t>és felmérni</w:t>
      </w:r>
      <w:r>
        <w:rPr>
          <w:rFonts w:cs="Times New Roman" w:ascii="Times New Roman" w:hAnsi="Times New Roman"/>
          <w:sz w:val="24"/>
          <w:szCs w:val="24"/>
        </w:rPr>
        <w:t>, hogy milyen rá a visszajel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Ha kérik és érdekli a lakosságot, akkor ezt érdemes lenne beve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Közép-Duna Vidéke Hulladékgazdálkodási konzorcium nyert pályázatot a hulladéklerakó gyűjtőhelyekre. 5 sziget fog kiépülni Pákozdon is. Pár éven belül </w:t>
      </w:r>
      <w:r>
        <w:rPr>
          <w:rFonts w:cs="Times New Roman" w:ascii="Times New Roman" w:hAnsi="Times New Roman"/>
          <w:color w:val="FF0000"/>
          <w:sz w:val="24"/>
          <w:szCs w:val="24"/>
        </w:rPr>
        <w:t>az egész hulladékkezelési rendszer ki fog</w:t>
      </w:r>
      <w:r>
        <w:rPr>
          <w:rFonts w:cs="Times New Roman" w:ascii="Times New Roman" w:hAnsi="Times New Roman"/>
          <w:sz w:val="24"/>
          <w:szCs w:val="24"/>
        </w:rPr>
        <w:t xml:space="preserve"> épü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udai Viktor bejöt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Ha olyan lenne mindenkinek a gondolkodása, hogy szelektíven gyűjti a szemetet, akkor nem kellene hulladékgyűjtő szi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Mióta leégett, azóta nincs pótolva a fémgyűjtő ed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érdezi, hogy elfogadható-e az előterjesztés? Amennyiben igen, kéri a Testületet, hagyja jóvá a rendeletmódos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rendeletmódosítás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/2010.(III.29.) rende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özterületek tisztántartásáról és a települési szilárd hulladékkal kapcsolatos közszolgáltatásról szóló 13/2004.(V.28.) önkormányzati rendelet módosításáról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ind w:left="3528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Közvilágítás üzemeltetéssel kapcsolatos javaslatról tárgyaltak még a bizottsági ülésen. Az Európa Fejlesztési Bank </w:t>
      </w:r>
      <w:r>
        <w:rPr>
          <w:rFonts w:cs="Times New Roman" w:ascii="Times New Roman" w:hAnsi="Times New Roman"/>
          <w:color w:val="FF0000"/>
          <w:sz w:val="24"/>
          <w:szCs w:val="24"/>
        </w:rPr>
        <w:t>finanszírozza a megvalósítást. A beruház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övetkeztében</w:t>
      </w:r>
      <w:r>
        <w:rPr>
          <w:rFonts w:cs="Times New Roman" w:ascii="Times New Roman" w:hAnsi="Times New Roman"/>
          <w:sz w:val="24"/>
          <w:szCs w:val="24"/>
        </w:rPr>
        <w:t xml:space="preserve"> 35 %-os megtakarítás </w:t>
      </w:r>
      <w:r>
        <w:rPr>
          <w:rFonts w:cs="Times New Roman" w:ascii="Times New Roman" w:hAnsi="Times New Roman"/>
          <w:color w:val="FF0000"/>
          <w:sz w:val="24"/>
          <w:szCs w:val="24"/>
        </w:rPr>
        <w:t>érhető el</w:t>
      </w:r>
      <w:r>
        <w:rPr>
          <w:rFonts w:cs="Times New Roman" w:ascii="Times New Roman" w:hAnsi="Times New Roman"/>
          <w:sz w:val="24"/>
          <w:szCs w:val="24"/>
        </w:rPr>
        <w:t xml:space="preserve">. Ebből visszafizethető a hitel. </w:t>
      </w:r>
      <w:r>
        <w:rPr>
          <w:rFonts w:cs="Times New Roman" w:ascii="Times New Roman" w:hAnsi="Times New Roman"/>
          <w:color w:val="FF0000"/>
          <w:sz w:val="24"/>
          <w:szCs w:val="24"/>
        </w:rPr>
        <w:t>A Bank a hitel mellett mintegy</w:t>
      </w:r>
      <w:r>
        <w:rPr>
          <w:rFonts w:cs="Times New Roman" w:ascii="Times New Roman" w:hAnsi="Times New Roman"/>
          <w:sz w:val="24"/>
          <w:szCs w:val="24"/>
        </w:rPr>
        <w:t xml:space="preserve"> 800.000- 1 millió forint körüli </w:t>
      </w:r>
      <w:r>
        <w:rPr>
          <w:rFonts w:cs="Times New Roman" w:ascii="Times New Roman" w:hAnsi="Times New Roman"/>
          <w:color w:val="FF0000"/>
          <w:sz w:val="24"/>
          <w:szCs w:val="24"/>
        </w:rPr>
        <w:t>vissza nem térítendő támogatást is biztosít. A konstrukcióval saját</w:t>
      </w:r>
      <w:r>
        <w:rPr>
          <w:rFonts w:cs="Times New Roman" w:ascii="Times New Roman" w:hAnsi="Times New Roman"/>
          <w:sz w:val="24"/>
          <w:szCs w:val="24"/>
        </w:rPr>
        <w:t xml:space="preserve"> forrást biztosítani külön nem szükséges. A Bizottság azt javasolja, hogy rendeljék ezt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Ez olyan, mint az E.ON és az Invitel kapcsola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z E.ON ellene van, mert kevesebbet fizetnénk. Az önkormányzat érdeke, hogy minél nagyobb megtakarítást eredményezze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30% körüli a megtakarí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BRD hitelbe minden költség bele van kalkulálva. Utólag, ha meggondolná magát az önkormányzat, az jár plusz költségg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Mennyi idő alatt térül me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2,5-3 é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z első díjban már ezt kell fizetniü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áramdíjban már megjelenik, a megtakarításból lehet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szerződésbe nem lehet beletenni, hogy ha a megtakarítási összeg nem fedezi a hitelt, akkor pótolja a cég, mintegy biztosítékké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ogos felvetés. Most végzik a felmérést. Ha a konkrét számokat ismerik, akkor a Településfejlesztési Bizottság még nézze át. Javasolja, hogy induljanak el ebbe az irán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BS Audit International Kft. (1013 Budapest, Alagút u. 2. fsz. 2., a továbbiakban: Kft.) ajánlatát és az alábbi határozatot hoz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a közvilágítás gazdaságosabb üzemeltetése érdekében szerződést kíván kötni a Kft.-v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felkéri a Településfejlesztési és Környezetvédelmi Bizottságot, hogy tárgyalja újra az ajánlatot, amint a konkrét adatok tudomására jutnak, és terjessze javaslatát a Testület el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tület felkéri a polgármester, tájékoztassa a döntésről a Kft ügyvezetőj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 Ferenc bizottsági elnök</w:t>
      </w:r>
    </w:p>
    <w:p>
      <w:pPr>
        <w:pStyle w:val="Normal"/>
        <w:spacing w:lineRule="auto" w:line="240" w:before="0" w:after="0"/>
        <w:ind w:left="4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Műszaki ellenőri feladatok ellátására Lukács Józseftől érkezett egy keretszerződés tervezet. Ő lenne a feladatokkal megbízva. A keretszerződést esetenként ki lehetne egészíteni a konkrét feladatokkal. Kéri, hogy aki elfogadja a vállalkozói ajánlatot,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és jóváhagyta Lukács József mérnök műszaki ellenőrzési feladatok ellátására vonatkozó vállalkozói ajánlatát a határozat 1. számú mellékletében foglalt tartalommal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Sokon Kft. út elnevezési kérelmet nyújtott be az Önkormányzathoz. A nádüzem mellett van a telephelyük, és sok problémát okoz nekik a szállítók útba igazítása. Nehezen találják meg őket, ezért kérik az út elnevezését. A 0199, 0108 és a 0112 „kivett országos közút” a Magyar Állam tulajdonában áll, de Pákozd Község közigazgatási területén belül található, így Pákozd Község Önkormányzatának Képviselő-testülete hatáskörébe tartozik annak elnevezése. Javasolja Dinnyési útnak elnev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ind w:left="4236" w:hanging="0"/>
        <w:rPr/>
      </w:pPr>
      <w:r>
        <w:rPr/>
        <w:t xml:space="preserve">Pákozd Község Önkormányzatának Képviselő-testülete határozott arról, hogy a 6213 jelű Seregélyes-Pákozd összekötő utat, (azaz a 0199 hrsz.-ú „kivett országos közút”, a 0108 hrsz.-ú „kivett országos közút” és a 0112 hrsz.-ú „kivett országos közút”) Dinnyési útnak nevezi el. </w:t>
      </w:r>
    </w:p>
    <w:p>
      <w:pPr>
        <w:pStyle w:val="Szvegtrzs2"/>
        <w:ind w:left="4320" w:hanging="0"/>
        <w:rPr/>
      </w:pPr>
      <w:r>
        <w:rPr/>
        <w:t>A Testület felkéri az aljegyzőt, hogy a terület elnevezésével kapcsolatos további intézkedéseket tegye meg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ömüves Hajnalka aljegyző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ázmándi Óvoda közbeszerzésének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Pázmándi óvoda közbeszerzésének a jóváhagyása szükséges. Anyag hozzá nem ér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Minden költség őket terhel. Közbeszerzési szabályzatot is ígértek, de még nem érkezett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a testület hagyja jóvá a pázmándi óvoda közbeszer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és elfogadta az 1/2010.(I.19.) ÖM. rendeletben kiírt, a Közoktatási intézmények infrastrukturális fejlesztése című pályázatra a Nyitnikék Óvoda Pitypang Tagóvoda (2476 Pázmánd, Fő u. 25. sz.) infrastrukturális fejlesztésére benyújtott pályázat közbeszerzési kiírását a határozat 1. számú mellékletében foglalt tartalommal.</w:t>
      </w:r>
    </w:p>
    <w:p>
      <w:pPr>
        <w:pStyle w:val="Normal"/>
        <w:spacing w:lineRule="auto" w:line="240" w:before="0" w:after="0"/>
        <w:ind w:left="4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döntésről Pázmánd Község polgármesterét.</w:t>
      </w:r>
    </w:p>
    <w:p>
      <w:pPr>
        <w:pStyle w:val="Normal"/>
        <w:spacing w:lineRule="auto" w:line="240" w:before="0" w:after="0"/>
        <w:ind w:left="4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 a közbeszerzési kiírás elfogadására: azonnal</w:t>
      </w:r>
    </w:p>
    <w:p>
      <w:pPr>
        <w:pStyle w:val="Normal"/>
        <w:spacing w:lineRule="auto" w:line="240" w:before="0" w:after="0"/>
        <w:ind w:left="4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Bejelen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Nyitnikék Óvoda konyhai dolgozók étkezésének dí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Szerinte a benyújtott előterjesztés nem önkormányzati problé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az intézményvezető saját hatáskörben oldja meg. kéri, hogy aki a javaslattal egyetért,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Pákozd-Pázmánd Óvodai Közoktatási Intézményi Társulás Nyitnikék Óvoda óvodavezetőjének az óvodai dolgozók étkezésére vonatkozó előterjesztését és az alábbi döntést hozza meg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felvetett problémát az intézményvezető saját hatáskörben oldja me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döntésről az intézmény vezető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ori Lászlóné óv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VKTKT Közoktatási intézkedési- és esélyegyenlőségi te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z írásos anyag kiküldésre került. Kérdések, észrevételek vannak-e az előterjesztéssel kapcsolatosan? Amennyiben nincsenek, kéri a Testületet, hagyja jóvá az előterjeszt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VKTKT Közoktatási Intézkedési- és Esélyegyenlőségi Tervének felülvizsgálatára vonatkozó javaslatot és az alábbi döntést hozza meg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elfogadja a VKTKT Közoktatási Intézkedési- és Esélyegyenlőségi Tervé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döntésről a VKTKT oktatási referen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A Nagycsaládosok Egyesületének tagjai a megszűnésükről döntöttek. Dr. Stein Barnabás ügyvéd úr vállalja a megszüntető okirat elkészítését és a megszűnéssel kapcsolatos intézkedéseket.  30.000.- Ft-ot kérne a munkájáért. Egyeztetett az ügyvéd úrral és a Nagycsaládosok Egyesületének vezetőjével. Javasolja, hogy az ügyvéd tiszteletdíját vállalja át az Önkormányzat a Nagycsaládosok Egyesületének támogatása terh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Tudja, hogy régóta gondokkal küzd az Egyesület, nem volt mögötte egy működő háttér. Nincs benne olyan, amiért érdemes harc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a támogatás terhére biztosítsák a tiszteletdíj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a Nagycsaládosok Egyesületének megszűnésével kapcsolatosan az alábbi döntéseket hozza meg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biztosítja a megszűnéssel járó feladatokat elvégző Dr. Stein Barnabás ügyvéd úr 30.000.-Ft összegű díjazását. A pénzügyi fedezet a 2010. évi költségvetés civil szervezetek támogatása előirányzata terhére biztosítot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z aljegyzőt, tájékoztassa a döntésről az ügyvédet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Egy korábbi ülésen megszavazták, hogy lízingelnek egy traktort. Kaptak egy ajánlatot a Füri Kereskedelmi Kft.-től, egy 16 lóerős, utánfutóval, hólapátolásra alkalmas toló lappal, fűnyíróval felszerelt traktorra. Rézsű kaszát nem tud vontatni. 1.700.000 forint a kialkudott ára. Apró dolgokat még belevesznek, pl. összekötő kábel, világítás. Piros rendszám lenne jó rá. 5 évente kell műszakiz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rendszám kiváltás 13.000 fo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Ki fogja vezetni? Használt gép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I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Részletfizetésre kértek lehetőséget. RÁT-osok közül van, aki hosszú távon alkalmazható, 1 évre, amely szerződés újra megköthető. A minimálbér 90 %-át az állam biztosítaná, ami a törlesztő részlet lenne.  Elfogadható íg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Mennyit terveztek gépvásárlásra ebben az év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Idén 400.000 forintot. A gépvásárlás részletfizetéssel működne. Javasolja, hogy vegyék ezt indulóalapnak. Az árat maximalizálják 1.800.000.- forin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2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közterületi munkák (fűnyírás, parkrendezés, téli hó-eltakarítás) elvégzésével kapcsolatos gépvásárlási előterjesztést és az alábbi döntéseket hozza meg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traktort kíván vásárolni maximum 1.800.000.-Ft összegben, részletfizetéss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folytassa le a tárgyalásokat az értékesítővel és terjessze a javaslatot a Testület 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Tavaly leadták az útbaigazító táblákra vonatkozó pályázatot. Jelentkezett a cég, hogy az idén olcsóbban és finanszírozási kedvezménnyel elkészítenék a táblákat. 2.200.000 forint az ajánlat. Ezt két ütemben lehetne fizetni, egyiket a gyártás idejében, a másikat a későbbi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Tavaly nem nyertek ezen a pályázaton, akkor is tett ajánlatot. Akkor azt mondták, hogy nem fektetnek bele, mert lehet, hogy még lesz ilyen pályázati kií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ne rendeljék meg a táblákat, erre kér szavaz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3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ának Képviselő-testülete megtárgyalta a Táblavilág Magyarország Kft. turisztikai táblarendszer kiépítésére vonatkozó ajánlatát és az alábbi döntést hozza meg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nem rendeli meg a turisztikai táblarendszer kiépítését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döntésről a Kft. ügyvezető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szennyvízpályázat közbeszerzési eljárása utolsó szakaszában van. Jogszabályváltozás miatt csak elektronikusan lehet 2010. január 1-től a közbeszerzést benyújtani. Emiatt </w:t>
      </w:r>
      <w:r>
        <w:rPr>
          <w:rFonts w:cs="Times New Roman" w:ascii="Times New Roman" w:hAnsi="Times New Roman"/>
          <w:color w:val="FF0000"/>
          <w:sz w:val="24"/>
          <w:szCs w:val="24"/>
        </w:rPr>
        <w:t>megint több mint egyhónapos csúszással kell számolni, és 1</w:t>
      </w:r>
      <w:r>
        <w:rPr>
          <w:rFonts w:cs="Times New Roman" w:ascii="Times New Roman" w:hAnsi="Times New Roman"/>
          <w:sz w:val="24"/>
          <w:szCs w:val="24"/>
        </w:rPr>
        <w:t xml:space="preserve">.950.000 forintba kerül Pákozd településnek az elektronikai rendszer kiépítése. Két cég tud ezzel foglalkozni az országban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z ezek által kiépített rendszerből lehet letölteni </w:t>
      </w:r>
      <w:r>
        <w:rPr>
          <w:rFonts w:cs="Times New Roman" w:ascii="Times New Roman" w:hAnsi="Times New Roman"/>
          <w:sz w:val="24"/>
          <w:szCs w:val="24"/>
        </w:rPr>
        <w:t>az elektronikus anyagot. Április végével indulhat a közbeszerzési ajánlattev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A tényleges munka mikor kezdőd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Idén meg kell kezdeni. A közbeszerzési eljárásnál van néhány buktató. Amikor a pályázatot be kellett adni, akkor előírták, hogy egy közbeszerzési rendszerként kell kezelni az egész pályázatot, ami 137 millió forint + ÁFA</w:t>
      </w:r>
      <w:r>
        <w:rPr>
          <w:rFonts w:cs="Times New Roman" w:ascii="Times New Roman" w:hAnsi="Times New Roman"/>
          <w:color w:val="FF0000"/>
          <w:sz w:val="24"/>
          <w:szCs w:val="24"/>
        </w:rPr>
        <w:t>-ba került hogy eg</w:t>
      </w:r>
      <w:r>
        <w:rPr>
          <w:rFonts w:cs="Times New Roman" w:ascii="Times New Roman" w:hAnsi="Times New Roman"/>
          <w:sz w:val="24"/>
          <w:szCs w:val="24"/>
        </w:rPr>
        <w:t xml:space="preserve">ységesítették a terveket. Most az új közbeszerzési törvény szerinti elemekre kell bontani, szétosztva kell a létesítményt közbeszereztetni. Társulás úgy döntött, hog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gy </w:t>
      </w:r>
      <w:r>
        <w:rPr>
          <w:rFonts w:cs="Times New Roman" w:ascii="Times New Roman" w:hAnsi="Times New Roman"/>
          <w:sz w:val="24"/>
          <w:szCs w:val="24"/>
        </w:rPr>
        <w:t xml:space="preserve">egységként lesz közbeszereztetve. Minisztérium jelezte, hogy </w:t>
      </w:r>
      <w:r>
        <w:rPr>
          <w:rFonts w:cs="Times New Roman" w:ascii="Times New Roman" w:hAnsi="Times New Roman"/>
          <w:color w:val="FF0000"/>
          <w:sz w:val="24"/>
          <w:szCs w:val="24"/>
        </w:rPr>
        <w:t>ilyen módon nagy kockázatúnak minősíti az eljárást, mivel kifogás esetén</w:t>
      </w:r>
      <w:r>
        <w:rPr>
          <w:rFonts w:cs="Times New Roman" w:ascii="Times New Roman" w:hAnsi="Times New Roman"/>
          <w:sz w:val="24"/>
          <w:szCs w:val="24"/>
        </w:rPr>
        <w:t xml:space="preserve"> újra kell </w:t>
      </w:r>
      <w:r>
        <w:rPr>
          <w:rFonts w:cs="Times New Roman" w:ascii="Times New Roman" w:hAnsi="Times New Roman"/>
          <w:color w:val="FF0000"/>
          <w:sz w:val="24"/>
          <w:szCs w:val="24"/>
        </w:rPr>
        <w:t>az egész eljárást lefolytatni</w:t>
      </w:r>
      <w:r>
        <w:rPr>
          <w:rFonts w:cs="Times New Roman" w:ascii="Times New Roman" w:hAnsi="Times New Roman"/>
          <w:sz w:val="24"/>
          <w:szCs w:val="24"/>
        </w:rPr>
        <w:t xml:space="preserve">. Ezzel a rizikóval együtt úgy döntött a társulás, hogy így is </w:t>
      </w:r>
      <w:r>
        <w:rPr>
          <w:rFonts w:cs="Times New Roman" w:ascii="Times New Roman" w:hAnsi="Times New Roman"/>
          <w:color w:val="FF0000"/>
          <w:sz w:val="24"/>
          <w:szCs w:val="24"/>
        </w:rPr>
        <w:t>az eredeti elképzelés alapján kerüljön kiírásra a közbeszerzés</w:t>
      </w:r>
      <w:r>
        <w:rPr>
          <w:rFonts w:cs="Times New Roman" w:ascii="Times New Roman" w:hAnsi="Times New Roman"/>
          <w:sz w:val="24"/>
          <w:szCs w:val="24"/>
        </w:rPr>
        <w:t>. Júliusban, augusztusban megkezdődhet a beruházás. A befejezés fix határidős. 2012. április körül meg kell történnie a műszaki átadásnak. Teljesíthető ez a befejezési határidő. Kéri, hogy aki az előterjesztéssel egyetért,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4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és jóváhagyta a Székesfehérvár Város és Térsége (Pátka, Pákozd, Seregélyes) Szennyvízcsatorna Hálózat Bővítési Önkormányzati Társulás Tanácsának projekt építési munkálatok kivitelezésére kiírandó közbeszerzési költségvetési kiírási programnak megfelelő tervezői átdolgozással kapcsolatos döntését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a Pákozdra eső 1.950.000.-Ft összeget a költségvetésében biztosítj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t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Kéri, hogy amennyiben lesz a választásnak 2. fordulója, úgy a következő testületi ülés ne április 26.-án legyen, mert a választás 2. fordulója április 25.-én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Ha lesz második forduló, akkor más napon lesz az 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Jelzi, hogy a sebességmérő Sukoró felől nem működik. Továbbá kérdezi, hogy a Pipacsos lakóparknál a buszmegállót nem lehetne előrébb ten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z a kerékpárút tervezésében benn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ly döntött arról a testület, hogy az iskola épületében elhelyeznek 2 óvodai csoportot az óvodában előállt helyhiány miatt. Kéri a képviselőket, erősítsék meg ezt a dön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5/2010.(III.29.) sz. 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Pákozd-Pázmánd Óvodai Közoktatási Intézményi Társulás Nyitnikék Óvoda létszámának alakulására vonatkozó előterjesztését és az alábbi döntéseket hozza meg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a Nyitnikék Óvoda jelenlegi befogadó képessége 4 csoportos óvoda 100 fővel, a településen felmerült teljes igény 125 fő, azonban az óvoda épülete nem teszi lehetővé újabb csoportszoba kialakítását. A Testület határozott arról, hogy 2010. szeptemberére az iskola épületében 2 óvodai csoportszobát alakít 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döntésről az intézmények vezető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napirendi pontok nem lévén, Takács János polgármester a nyílt ülést 18 óra 30 perckor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János</w:t>
        <w:tab/>
        <w:tab/>
        <w:tab/>
        <w:tab/>
        <w:tab/>
        <w:tab/>
        <w:t>Dr. Kömüves Hajna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ab/>
        <w:t>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Németh Attila</w:t>
        <w:tab/>
        <w:tab/>
        <w:tab/>
        <w:tab/>
        <w:tab/>
        <w:t xml:space="preserve">         Szabó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lepülési képviselő,</w:t>
        <w:tab/>
        <w:tab/>
        <w:tab/>
        <w:tab/>
        <w:tab/>
        <w:t xml:space="preserve">     települési képvisel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nt hitelesítő</w:t>
        <w:tab/>
        <w:tab/>
        <w:tab/>
        <w:tab/>
        <w:tab/>
        <w:tab/>
        <w:t xml:space="preserve">          mint hitelesí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4608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  <w:lvl w:ilvl="1">
      <w:start w:val="0"/>
      <w:numFmt w:val="bullet"/>
      <w:lvlText w:val="-"/>
      <w:lvlJc w:val="left"/>
      <w:pPr>
        <w:tabs>
          <w:tab w:val="num" w:pos="4272"/>
        </w:tabs>
        <w:ind w:left="427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BatangChe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6" w:hanging="546"/>
      <w:jc w:val="both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BatangChe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5:00Z</dcterms:created>
  <dc:creator>Rita</dc:creator>
  <dc:description/>
  <cp:keywords/>
  <dc:language>en-US</dc:language>
  <cp:lastModifiedBy>Dr. Kömüves Hajnalka</cp:lastModifiedBy>
  <cp:lastPrinted>2010-07-13T08:25:00Z</cp:lastPrinted>
  <dcterms:modified xsi:type="dcterms:W3CDTF">2010-07-13T06:25:00Z</dcterms:modified>
  <cp:revision>13</cp:revision>
  <dc:subject/>
  <dc:title>Pákozd Község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754381</vt:r8>
  </property>
  <property fmtid="{D5CDD505-2E9C-101B-9397-08002B2CF9AE}" pid="3" name="_AuthorEmail">
    <vt:lpwstr>polgp@t-online.hu</vt:lpwstr>
  </property>
  <property fmtid="{D5CDD505-2E9C-101B-9397-08002B2CF9AE}" pid="4" name="_AuthorEmailDisplayName">
    <vt:lpwstr>Takács János</vt:lpwstr>
  </property>
  <property fmtid="{D5CDD505-2E9C-101B-9397-08002B2CF9AE}" pid="5" name="_EmailSubject">
    <vt:lpwstr>jkv 2010március 29..doc</vt:lpwstr>
  </property>
  <property fmtid="{D5CDD505-2E9C-101B-9397-08002B2CF9AE}" pid="6" name="_ReviewingToolsShownOnce">
    <vt:lpwstr/>
  </property>
</Properties>
</file>